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就業規則（変更）届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労働基準監督署長殿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新たに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新たに作成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849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労働組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従業員代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3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労働組合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従業員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今般、別途のとおり当社の就業規則を　　　　　　いたしましたので、　　　　　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意見書を添付のうえお届け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ind w:firstLine="280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ふりがな</w:t>
      </w:r>
    </w:p>
    <w:p>
      <w:pPr>
        <w:pStyle w:val="Normal"/>
        <w:spacing w:lineRule="atLeast" w:line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 xml:space="preserve">事業所の名称                                                                  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使用者職氏名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  <w:u w:val="single"/>
        </w:rPr>
        <w:t>事業所の所在地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事業所の電話番号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6868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  <w:gridCol w:w="297"/>
        <w:gridCol w:w="303"/>
        <w:gridCol w:w="297"/>
        <w:gridCol w:w="303"/>
        <w:gridCol w:w="298"/>
        <w:gridCol w:w="297"/>
        <w:gridCol w:w="303"/>
        <w:gridCol w:w="297"/>
        <w:gridCol w:w="297"/>
        <w:gridCol w:w="298"/>
        <w:gridCol w:w="297"/>
        <w:gridCol w:w="298"/>
        <w:gridCol w:w="297"/>
        <w:gridCol w:w="303"/>
        <w:gridCol w:w="298"/>
        <w:gridCol w:w="297"/>
        <w:gridCol w:w="298"/>
        <w:gridCol w:w="303"/>
        <w:gridCol w:w="297"/>
        <w:gridCol w:w="298"/>
        <w:gridCol w:w="297"/>
        <w:gridCol w:w="298"/>
      </w:tblGrid>
      <w:tr>
        <w:trPr>
          <w:trHeight w:val="60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77290</wp:posOffset>
                      </wp:positionH>
                      <wp:positionV relativeFrom="paragraph">
                        <wp:posOffset>161925</wp:posOffset>
                      </wp:positionV>
                      <wp:extent cx="10287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労働保険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2.75pt;mso-position-vertical-relative:text;margin-left:-9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労働保険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u w:val="single"/>
        </w:rPr>
        <w:t>業　　種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u w:val="single"/>
        </w:rPr>
        <w:t>労働者数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記載心得</w:t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１　新規作成の場合、「就業規則（変更）届」のうち「（変更）」の文字を削ること。</w:t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２　「新たに作成」と「変更」のいずれか不要の文字を削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  <w:sz w:val="16"/>
        </w:rPr>
        <w:t>３　「労働組合」と「従業員代表」のいずれか不要の文字を削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9:00Z</dcterms:created>
  <dc:creator/>
  <dc:description/>
  <cp:keywords/>
  <dc:language>en-US</dc:language>
  <cp:lastModifiedBy/>
  <cp:lastPrinted>2000-10-21T17:19:00Z</cp:lastPrinted>
  <dcterms:modified xsi:type="dcterms:W3CDTF">2021-03-15T03:19:00Z</dcterms:modified>
  <cp:revision>1</cp:revision>
  <dc:subject/>
  <dc:title/>
</cp:coreProperties>
</file>