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遅　刻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早　退　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　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部署名：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480" w:leader="none"/>
        </w:tabs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（　　曜日）　　　時　　　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（　　曜日）　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80" w:leader="none"/>
        </w:tabs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5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15T01:37:00Z</cp:lastPrinted>
  <dcterms:modified xsi:type="dcterms:W3CDTF">2012-03-12T06:34:00Z</dcterms:modified>
  <cp:revision>4</cp:revision>
  <dc:subject/>
  <dc:title/>
</cp:coreProperties>
</file>